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авила приёма, перевода и отчисления воспитанников (далее – Правила) Муниципального автономного дошкольного образовательного учреждения «Детский сад № 11»  (далее - Учреждение), осуществляющего образовательную деятельность по образовательным программам дошкольного образования, являются локальным нормативным актом МАДОУ «Детский сад № 11», содержащим нормы, регулирующие образовательные отношения между их участниками, возникающие по вопросам организации и осуществления приёма, перевода и отчисления воспитанников, а также порядок оформления возникновения, приостановление и прекращения отношений между МАДОУ «Детский сад № 11» и родителями (законными представителями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детализируют порядок оформления возникновения образовательных отношений, порядок перевода воспитанников из группы в группу и в другое дошкольное образовательное учреждение, порядок отчисления воспитанников из образовательного учреждения и порядок действия участников образовательных отношений во время их оформ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 Правила разработаны на основан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и Российской Феде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Главного государственного санитарного врача Российской Федерации от 15.05.2013 года №26 «Об утверждении СанПиН 2.4.1.3049-13 «Санитарно-эпидемиологические требования к устройству, содержанию и организации режима работы ДОО»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Министерства образования и науки Российской Федерации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Администрации муниципального образования Киришский муниципальный район Ленинградской области от 28.07.2016 № 166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муниципального образования Киришский муниципальный район Ленинградской области»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28.12.2015 года №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Министерства образования и науки Российской Федерации от 13.01.2014 года № 8 "Об утверждении примерной формы договора об образовании по образовательным программам дошкольного образования"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Ленинградской области от 27.12.2013г  № 526  «О компенсации родителям (законным представителям) части родительской платы за присмотр и уход за детьми  в образовательных организациях Ленинградской области, реализующих образовательную программу дошкольного образова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ириш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 от 26 февраля 2014 года № 442 «Об утверждении Порядка снижения размера платы за присмотр и уход за ребенком в муниципальных дошкольных образовательных учреждениях муниципального образования Киришский муниципальный район Ленинград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Учреж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 Правила утверждаются приказом заведующего Учреждения и публикуются на сайте Учреждения в сети Интернет. </w:t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ДЕТЕЙ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дачи заявления о приёме в дошкольное образовательное учреждение, родители (законные представители) должны получить Направление в данное дошкольное образовательное учреждение, которое выдаётся Комитетом по образованию Киришского муниципального района Ленингра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еме в Учреждение может быть отказано только по причине отсутствия в ней свободных мест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Направления, выданного Комитетом по образованию - 14 календарных дней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размещается Учреждением на информационном стенде и на сайте Учреждения в сети Интернет.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воспитанника указываются следующие сведения (Приложение № 1):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Учрежде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компенсации части родительской платы за присмотр и уход за детьми в Учреждении родители (законные представители) воспитанника подают письменное заявление (Приложение № 2) с предъявлением паспорта или иного документа, удостоверяющего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тся следующие докумен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свидетельства о рождении ребенка (для семей, имеющих двух и более детей, - свидетельство о рождении ребенка на каждого несовершеннолетнего ребенка из состава семь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акта (актов) органа опеки и попечительства о назначении опекуна и(или) договор с органами опеки и попечительства (договор о приемной семье) (при обращении опекунов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договора между образовательной организацией и родителем (законным представителем) ребенка.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имеющих право на снижение размера платы за присмотр и уход за ребенком в Учреждении оформляют письменное заявление (Приложение № 3) с предъявлением паспорта или иного документа, удостоверяющего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на снижение размера платы за присмотр и уход          за ребенк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равку с места работы (для детей сотрудников муниципальных дошкольных образовательных учрежде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равку о составе семьи (для детей из многодетных сем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равку муниципального учреждения «Комитет социальной защиты населения Киришского муниципального района», выданную в установленном порядке и подтверждающую, что среднедушевой доход семьи не превышает 100 % величины прожиточного минимума, установленной на душу населения в Ленинградской области (для детей из многодетных сем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перечень предоставленных документов регистрируются в журнале приема заявлений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нижение размера платы за присмотр и уход за ребенком производится с первого числа месяца, следующего за месяцем подачи заявления и предоставления документов в Учре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азмеров платы за присмотр и уход за ребенком оформляется приказом руководителя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, не предоставившие своевременно в Учреждение документы, необходимые для снижения размера платы за присмотр и уход за ребенком, указанную плату вносят на общих основаниях в полном объеме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дицинского обслуживания ребенка родитель (законный представитель) предоставляет копию полюса медицинского страхования, копия которого хранится в медицинской карте ребенка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представления иных документов для приема детей в Учреждении в части, не урегулированной законодательством об образовании, не допускается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ознакомить родителей (законных представителей) воспитанника с документами, регламентирующими организацию его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пии указанных документов, информация о приеме документов размещаются на информационном стенде образовательного учреждения и на официальном сайте образовательного учреждения в сети Интернет. Факт ознакомления родителей (законных представителей) воспитанника, в том числе через информационные системы общего пользования, с лицензией на осуществление образовательной деятельности, уставом образовательного учреждения, другими документами, регламентирующими деятельность учреждения, фиксируется в заявлении о приеме в образовательное учреждение и заверяется личной подписью родителей (законных представителей) воспитанника. 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воспитанника фиксируется также согласие на обработку их персональных данных и персональных данных воспитанни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воспитанни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  организации   в   информационно-телекоммуникационной сети «Интернет»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 муниципальной  услуги.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образовательным учреждением или уполномоченным им в журнале приема заявлений родителей (законных представителей) в образовательное учреждение (Приложение № 4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  регистрации заявления   родителям (законным   представителям)   детей   выдается   расписка   в   получении    документов, содержащая  информацию  о  регистрационном   номере   заявления   о   приеме   ребенка   в   образовательную организацию,   перечне   представленных   документов.   Расписка   заверяется   подписью   должностного   лица образовательной организации, ответственного за прием документов, и печатью образовательной организации (Приложение № 5)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ема документов заведующий учреждения заключает Договор о взаимоотношениях между учреждением и родителями (законными представителями) воспитанника (далее - договор) (Приложение № 6)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Учреждения издает приказ о зачислении воспитанника в образовательное учреждение (далее – приказ) в течение трех рабочих дней после заключения договора. 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воспитанника, зачисленного в Учреждение, заводится личное дело, в котором хранятся все сданные документы. Копии предъявляемых при приеме документов хранятся в Учреждении на время обучения ребенка.</w:t>
      </w:r>
    </w:p>
    <w:p>
      <w:pPr>
        <w:pStyle w:val="Normal"/>
        <w:numPr>
          <w:ilvl w:val="1"/>
          <w:numId w:val="1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сведений о воспитанниках и их родителях, учёта за формированием и движением контингента детей, в Учреждении ведется «Журнал учета движения детей», листы журнала нумеруются, прошиваются и скрепляются печатью Учреждения. (Приложение № 7)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заведующий Учреждения подводит итоги и фиксирует их в Журнале учета движения детей на 01 января календарного го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ind w:left="720" w:firstLine="6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 ОСНОВАНИЯ ПЕРЕВОД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олжительность и сроки пребывания на каждом этапе обучения (в группе) определяются возрастом ребенка, состоянием его здоровья и характером группы, в которой он находи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д из одной возрастной группы в следующую производится автоматически на 1 сентября учебного года и в течении всего учебного года при наличии мест в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вод воспитанников из группы в группу производится на основании приказа заведующего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Перевод воспитанников из Учреждения осуществляется по заявлению родителей (законных представителей) об отчислении в порядке перевода (Приложение № 8). В заявлении родителей (законных представителей) воспитанника об отчислении в порядке перевода в принимающую организацию указы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ро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авленность групп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 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родителя (законного представителя) заведующий Учреждения в 3-х дневный срок издаёт приказ об отчислении воспитанника в порядке перевода с указанием принимающей организации и выдаёт родителям (законным представителям) личное дело воспитанника и медицинскую карту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и медицинская карта представляю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щая организация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 Перевод воспитанников в Учреждение осуществляется по заявлению родителей (законных представителей) при наличии свободных ме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В заявлении родителями (законными представителями) воспитанника указываются следующие сведения (Приложение № 1):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 приема   заявления, личного   дела и медицинской карты ребенка заключает   договор   об образовании по образовательным программам дошкольного образования с   родителями (законными представителями) воспитанника и в течение трех рабочих дней после заключения договора издает приказ о зачислении воспитанн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компенсации части родительской платы за присмотр и уход за детьми в Учреждении родители (законные представители) воспитанника подают письменное заявление (Приложение № 2) с предъявлением паспорта или иного документа, удостоверяющего личность. К заявлению прилагаются следующие докумен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свидетельства о рождении ребенка (для семей, имеющих двух и более детей, - свидетельство о рождении ребенка на каждого несовершеннолетнего ребенка из состава семь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акта (актов) органа опеки и попечительства о назначении опекуна и(или) договор с органами опеки и попечительства (договор о приемной семье) (при обращении опекунов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договора между образовательной организацией и родителем (законным представителем) ребе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имеющих право на снижение размера платы за присмотр и уход за ребенком в Учреждении, оформляют письменное заявление (Приложение № 3) с предъявлением паспорта или иного документа, удостоверяющего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на снижение размера платы за присмотр и уход          за ребенк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равку с места работы (для детей сотрудников муниципальных дошкольных образовательных учрежде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равку о составе семьи (для детей из многодетных сем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равку муниципального учреждения «Комитет социальной защиты населения Киришского муниципального района», выданную в установленном порядке и подтверждающую, что среднедушевой доход семьи не превышает 100 % величины прожиточного минимума, установленной на душу населения в Ленинградской области (для детей из многодетных сем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перечень предоставленных документов регистрируются в журнале приема заявлений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нижение размера платы за присмотр и уход за ребенком производится с первого числа месяца, следующего за месяцем подачи заявления и предоставления документов в Учре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азмеров платы за присмотр и уход за ребенком оформляется приказом руководителя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, не предоставившие своевременно в Учреждение документы, необходимые для снижения размера платы за присмотр и уход за ребенком, указанную плату вносят на общих основаниях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В летний оздоровительный период возможно объединение возрастных категорий детей в одну группу.  </w:t>
      </w:r>
    </w:p>
    <w:p>
      <w:pPr>
        <w:pStyle w:val="Normal"/>
        <w:numPr>
          <w:ilvl w:val="0"/>
          <w:numId w:val="14"/>
        </w:numPr>
        <w:ind w:left="720" w:firstLine="67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ТЧИСЛЕНИЯ ДЕТЕЙ </w:t>
      </w:r>
    </w:p>
    <w:p>
      <w:pPr>
        <w:pStyle w:val="TextBody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воспитанников из Учреждения производится заведующим в следующих случая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связи с завершением обучения в Учрежден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рочно по следующим основания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родителей (законных представителей) воспитанника;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воспитанника или родителей (законных представителей) воспитанника и Учреждения, в том числе, в случае ликвидации Учреждения.</w:t>
      </w:r>
    </w:p>
    <w:p>
      <w:pPr>
        <w:pStyle w:val="TextBody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числении воспитанника из Учреждения родителей (законных представителей) уведомляют за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>дней письменно. Решение об отчислении может быть обжаловано родителями (законными представителями) в порядке, предусмотренном действующим законодательством Российской Федерации. В случае необоснованного отчисления производится восстановление воспитанника в списке воспитанников, посещающих Учреждение.</w:t>
      </w:r>
    </w:p>
    <w:p>
      <w:pPr>
        <w:pStyle w:val="TextBody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О расторжении договора родители (законные представители) воспитанника письменно уведомляются заведующим образовательного учреждения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тчисление воспитанника из образовательного учреждения оформляется приказом заведующего образовательного учреждения с соответствующей отметкой в журнале рег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воспитанников регистрируется в журнале учета движения детей не позднее 5 дней после расторжения договора с родителями.</w:t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ЕНИЕ МЕСТА ВОСПИТАННИКА В УЧРЕЖДЕНИИ.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места воспитанника в Учреждении на определенный срок осуществляется по заявлению родителей (законных представителей) воспитанника о сохранении мес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его боле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летнего оздоровительного периода сроком до 75 дней независимо от продолжительности отпуска родителей (законных представителей) воспита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рохождения санаторно-курортного ле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Учреждении карантина – на время каранти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 родителей (законных представителей) воспитанников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 (законный представитель) подает заявление о сохранении места воспитанника с указанием оснований и даты сохранения места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егистрируется в журнале приема заявлений родителей (законных представителей), после чего заведующий издает приказ о сохранении места за воспитаннико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АДОУ «Детский сад № 1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ему МАДОУ «Детский сад   №11»                                                                  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_______________________________________ 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милия, имя, отчество (последнее при наличии)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регистр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документ, удостоверяющий личность заявителя, серия, но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когда,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: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зачислить моего ребёнка 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при наличии) ребё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место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 ребенк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АДОУ «Детский сад 11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 в группу ______________________________ с ________________ 20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сем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ь (законный представитель)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, должность, телефон ________________________________________________________ 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ц (законный представитель)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, должность, телефон ________________________________________________________ 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ребенка, его родителей (законных представителей)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ые сведения  _____________________________________________________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изменения указанных выше данных обязуюсь в течение 5 рабочих дней информировать об этом  воспитателя группы, которую будет посещать мой реб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ложения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Копия свидетельства о рождении ребё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Копия документа, удостоверяющего личность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Медицинское заключение (медицинская карта) о состоянии здоровья ребёнка (с указанием привив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Направление </w:t>
      </w:r>
      <w:r>
        <w:rPr>
          <w:rFonts w:cs="Times New Roman" w:ascii="Times New Roman" w:hAnsi="Times New Roman"/>
          <w:sz w:val="20"/>
          <w:szCs w:val="20"/>
        </w:rPr>
        <w:t>Комитета по образованию Кириш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оротная сторона заяв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(а) на обработку, использование и хранение моих персональных данных и персональных данных моего ребенка, указанных в заявлении и прилагаемых документа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«___» ___________20___г.                                               /_________________/ _________________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ставом, Лицензией, образовательными программами и другими документами, регламентирующими организацию и осуществление образовательной деятельности ознакомлен (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«___» ___________20___г.                                             /________________ /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АДОУ «Детский сад № 1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410" w:leader="none"/>
          <w:tab w:val="right" w:pos="591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Комитет по образова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7590" cy="176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  <w:t>Назначить компенс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  <w:t>части родительской платы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  <w:t>с « ____» _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  <w:t>Председатель Комите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  <w:t xml:space="preserve">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3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  <w:t>Назначить компенс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  <w:t>части родительской платы в разме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  <w:t>с « ____» _____________ 20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  <w:t>Председатель Комитета по образ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  <w:t xml:space="preserve">____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Кириш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2958" w:leader="none"/>
          <w:tab w:val="right" w:pos="591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Ленинградской области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zxx"/>
        </w:rPr>
        <w:t xml:space="preserve">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  <w:t>(наименование уполномоченного органа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  <w:t>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zxx"/>
        </w:rPr>
        <w:t xml:space="preserve">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  <w:t>(фамилия, имя, отчество родителя,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  <w:t>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zxx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  <w:t>законного представителя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паспорт      ____________    №  _______________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zxx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  <w:t>(кем и когда выдан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7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xx"/>
        </w:rPr>
        <w:t>______________________________________________________________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ошу предоставлять ежемесячно компенсацию части родительской платы за присмотр и уход за ребёнком 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>посещающим МАДОУ «Детский сад № 11», путём уменьшения размера родительской платы, фактически взимаемой за присмотр и уход за ребёнком в образовательной организации, на размер предоставленной компенс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>Прилагаю документы, подтверждающие право на получение компенсации в размере  ___________    %     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  <w:t>( цифры прописью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« _____» _____________ 20 __ г.             ___________________ / _________________ /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7215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  <w:t>(подпись)</w:t>
        <w:tab/>
        <w:t>(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АДОУ «Детский сад № 1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ДОУ «Детский сад № 1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МДО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заведующ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снизить размер платы за присмотр и уход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ДОУ «Детский сад № 11»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МДОУ) в связи с наличием права на снижение размера указанной п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указать осн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копии документов, подтверждающих право на снижение размера платы за присмотр и уход за ребенком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ДОУ «Детский сад № 1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наименование МДОУ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(последние при наличии)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 на обработку, использование и хранение моих персональных данных и персональных данных моего ребенка, указанных в заявлении и прилагаемых докумен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 20__г. </w:t>
        <w:tab/>
        <w:t>_____________________      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) </w:t>
        <w:tab/>
        <w:t xml:space="preserve">(подпись) </w:t>
        <w:tab/>
        <w:t>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АДОУ «Детский сад №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урнал приема заяв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86"/>
        <w:gridCol w:w="942"/>
        <w:gridCol w:w="1109"/>
        <w:gridCol w:w="1701"/>
        <w:gridCol w:w="568"/>
        <w:gridCol w:w="567"/>
        <w:gridCol w:w="425"/>
        <w:gridCol w:w="426"/>
        <w:gridCol w:w="567"/>
        <w:gridCol w:w="567"/>
        <w:gridCol w:w="567"/>
        <w:gridCol w:w="427"/>
        <w:gridCol w:w="426"/>
        <w:gridCol w:w="426"/>
        <w:gridCol w:w="1346"/>
        <w:gridCol w:w="1559"/>
        <w:gridCol w:w="851"/>
      </w:tblGrid>
      <w:tr>
        <w:trPr>
          <w:trHeight w:val="6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л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ема заявл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родителя (законного представителя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инятых документов вместе с заявлением, количество лист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и расшифровка подписи, принявшего зая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и расшифровка подписи родителя (законного представителя) в получении распи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9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паспорта родителя (законного предста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в Учре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карт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регистрац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свидетельств о рождении старш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с Комитета социальной защи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с места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составе семь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Журнал регистрации заявлений родителей (законных представителей) должен быть пронумерован, прошит и заверен подписью руководителя образовательной организации и печат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АДОУ «Детский сад № 11»</w:t>
      </w:r>
    </w:p>
    <w:p>
      <w:pPr>
        <w:pStyle w:val="Style18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РАС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получении документов при зачислении ребёнка в учреждение </w:t>
      </w:r>
    </w:p>
    <w:p>
      <w:pPr>
        <w:pStyle w:val="Style18"/>
        <w:jc w:val="both"/>
        <w:rPr/>
      </w:pPr>
      <w:r>
        <w:rPr/>
        <w:t>Заведующий МАДОУ «Детский сад № 11» _____________________________________________</w:t>
      </w:r>
    </w:p>
    <w:p>
      <w:pPr>
        <w:pStyle w:val="Style18"/>
        <w:ind w:firstLine="54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(фамилия, имя, отчество руководителя)   </w:t>
      </w:r>
    </w:p>
    <w:p>
      <w:pPr>
        <w:pStyle w:val="Style18"/>
        <w:jc w:val="both"/>
        <w:rPr/>
      </w:pPr>
      <w:r>
        <w:rPr/>
        <w:t>приняла документы для зачисления __________________________________________________</w:t>
      </w:r>
    </w:p>
    <w:p>
      <w:pPr>
        <w:pStyle w:val="Style18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(фамилия, имя ребенка, дата рождения)</w:t>
      </w:r>
    </w:p>
    <w:p>
      <w:pPr>
        <w:pStyle w:val="Style18"/>
        <w:jc w:val="both"/>
        <w:rPr/>
      </w:pPr>
      <w:r>
        <w:rPr/>
        <w:t>от  ______________________________________________________________________________</w:t>
      </w:r>
    </w:p>
    <w:p>
      <w:pPr>
        <w:pStyle w:val="Style18"/>
        <w:ind w:firstLine="540"/>
        <w:jc w:val="both"/>
        <w:rPr/>
      </w:pPr>
      <w:r>
        <w:rPr/>
        <w:t>(фамилия, имя, отчество (последнее при наличии) родителя (законного представителя))</w:t>
      </w:r>
    </w:p>
    <w:p>
      <w:pPr>
        <w:pStyle w:val="Style18"/>
        <w:ind w:firstLine="540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22"/>
        <w:gridCol w:w="906"/>
        <w:gridCol w:w="735"/>
        <w:gridCol w:w="906"/>
        <w:gridCol w:w="735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ин-ны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ин-ны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</w:t>
            </w:r>
          </w:p>
        </w:tc>
      </w:tr>
      <w:tr>
        <w:trPr>
          <w:trHeight w:val="127" w:hRule="atLeast"/>
        </w:trPr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Документы для оформления ребенка в образовательное учреждени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о приеме ребенка в образовательное учреждени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паспорта родителя (законного представителя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на обработку персональных данных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регистрации ребенка по месту жительств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Документы для назначения льгот родительской платы за присмотр и уход, компенсации части родительской платы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о предоставлении компенсации части родительской платы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свидетельства о рождении дете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о предоставлении льготы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 на основании которой предоставляется льгот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Документы для медицинского обслуживания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карта № 026/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медицинского полис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 чём «____» ______________ 201_ г.  в Журнале приема заявлений родителей (законных представителей) внесена запись № ______ от «____» ______________ 201__ г. 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ата выдачи расписки «____» ______________ 201__ г. 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дпись работника, принявшего документы        _____________ /_____________________/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                 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</w:t>
      </w:r>
    </w:p>
    <w:p>
      <w:pPr>
        <w:pStyle w:val="Style18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Style18"/>
        <w:ind w:firstLine="540"/>
        <w:jc w:val="right"/>
        <w:rPr>
          <w:rFonts w:eastAsia="Andale Sans UI;Arial Unicode MS"/>
          <w:b/>
          <w:b/>
          <w:bCs/>
          <w:color w:val="000000"/>
          <w:kern w:val="2"/>
          <w:sz w:val="16"/>
          <w:szCs w:val="16"/>
          <w:lang w:val="zxx" w:eastAsia="zxx"/>
        </w:rPr>
      </w:pPr>
      <w:r>
        <w:rPr>
          <w:b/>
        </w:rPr>
        <w:t>в МАДОУ «Детский сад № 11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Договор №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u w:val="single"/>
          <w:lang w:eastAsia="zxx"/>
        </w:rPr>
        <w:t>____________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между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>м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униципальным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 xml:space="preserve">автономным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дошкольным образовательным учреждением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«Детский сад №1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 »и родителями (законными представителями) ребенка, посещающего дошкольное учреждение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п.Пчёвжа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</w:t>
        <w:tab/>
        <w:t>«____» _____________ 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1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Муниципально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автономно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дошкольное образовательное учреждение «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Детский сад №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, именуемое в дальнейшем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действующие на основании лицензии на право ведения образовательной деятельности серия 47Л01 № 0001065 от 13.07. 2015 года, выданной Комитетом общего и профессионального образования Ленинградской област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в лиц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заведующ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го ________________________________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val="zxx" w:eastAsia="zxx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действующей на основан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_________________________________________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, с одной стороны и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ь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(законный представитель)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______________________________________________________________________________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 ребенк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__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______________________________________________________________________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Ф.И.О., дата рожд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с другой стороны на основании Зако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№273 -ФЗ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«Об образовани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в РФ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»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и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Настоящий договор определяет и регулирует на основании сотрудничества и партнерства взаимоотношения между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Учреждение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и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Родителе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ым представителем) ребенка п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- осуществлению воспитания, обучения и развития, а также присмотра, ухода и оздоровления детей дошкольного возра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- реализации общеобразовательной программы дошкольного образования «От рождения до школы»  под редакцией  Н.Е. Вераксы, Т.С.Комаровой, М.А.Васильевой. Срок реализации программы - 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.</w:t>
        <w:tab/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Учреждение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1.</w:t>
        <w:tab/>
        <w:t>Зачислить ребенка _____________________________________________________________ (Ф.И.О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в  группу___________________________________________________________________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Учрежден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2.</w:t>
        <w:tab/>
        <w:t xml:space="preserve">Обеспечить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охрану жизни и укрепление физического и психического здоровья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его познавательное, физическое и личностное развит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развитие творческих способностей и интересов ребенка, с учетом индивидуальных особен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индивидуальный подход к ребен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защиту прав и достоинств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3.</w:t>
        <w:tab/>
        <w:t xml:space="preserve">Организовать деятельность ребенка в соответствии с его возрастом, индивидуальными особенностями, а так же содержание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основной общ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образовательной программы, обеспечивая его познавательное, физическое и личностное разви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4.</w:t>
        <w:tab/>
        <w:t>Осуществлять необходимую коррекцию отклонений в развитии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5.</w:t>
        <w:tab/>
        <w:t>Приобщить ребенка к общечеловеческим цен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6.</w:t>
        <w:tab/>
        <w:t>Взаимодействовать с семьей для обеспечения полноценного развития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7.</w:t>
        <w:tab/>
        <w:t xml:space="preserve">Предоставить ребенку возможность пребывания в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Учрежден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в соответствии с режимом работы с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7-00 до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>17-30 часов ; с 17-30 до 19-00 часов – дежурная группа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выходные дни: суббота, воскресенье и праздничные дн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8.</w:t>
        <w:tab/>
        <w:t xml:space="preserve">Информировать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о жизни и деятельности ребенка в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и,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успешности и затруднениях в его личном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9.</w:t>
        <w:tab/>
        <w:t xml:space="preserve">Организовать предметно – развивающую среду в групповых и других функциональных помещениях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Учрежде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для творческого развития и становления способностей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10.</w:t>
        <w:tab/>
        <w:t>Осуществлять медицинское обслуживание ребенка в рамках оздоровительных плановых лечебно-профилактических и санитарно-гигиенических мероприятий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на основании договора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о медицинском обслуживании от 25.03.2016г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, заключенного между учреждением и Государственным бюджетным учреждением здравоохранения Ленинградской области «Киришская клиническая больница» в лице и.о. главного врача Л.В.Кругловой, действующего на основании Приказа № 59-л от 04.03.2016г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11.</w:t>
        <w:tab/>
        <w:t>Обеспечивать ребенка сбалансированным питанием, необходимым для его нормального роста и развития, не менее 5 раз в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12.</w:t>
        <w:tab/>
        <w:t xml:space="preserve">Оказывать квалифицированную помощь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Родителю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ому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ю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(в рамках компетентности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 с учетом социокультурных и психолого – 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13.</w:t>
        <w:tab/>
        <w:t>Сохранять место за ребенком: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     -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на основании справки в случае его болезни, санитарно – курортного лечения, каранти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на основании заявления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на период его отпуска и временного отсутствия ребенка по уважительным причинам (командировка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, учебный отпуск и т.д.), а так же в летний период, сроком до 75 дней, вне зависимости от продолжительности отпуска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14.</w:t>
        <w:tab/>
        <w:t xml:space="preserve">Знакомить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Родител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с локальными актами, регламентирующими деятельность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Учрежде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и иными правовыми нормативными актами в области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1.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5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.</w:t>
        <w:tab/>
        <w:t>Соблюдать условия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2.1.1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>6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.</w:t>
        <w:tab/>
        <w:t xml:space="preserve">Производить возврат неиспользованных средств, поступивших от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в качестве оплаты за содержание ребе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, в случае прекращения действия договора, если сумма перечисленных средств превышает сумму фактических расходов на содержание ребё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При этом, если оплата произведена за счет средств (части средств)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 xml:space="preserve">материнского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(семейного) капитала, неиспользованные средства подлежат возврату на расчетный счет ГУ «Управление Пенсионного фонда Российской Федерации в Киришском районе Ленинград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2.1.1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>7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 xml:space="preserve">     Предоставлять в ГУ «Управление Пенсионного фонда Российской Федерации в Киришском районе Ленинградской области» расчет размера платы за содержание ребенка в Учреждении, являющийся приложением №1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18"/>
          <w:szCs w:val="18"/>
          <w:lang w:val="zxx" w:eastAsia="zxx"/>
        </w:rPr>
        <w:t>2.2.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ab/>
        <w:t>Родитель (законный представитель)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1.</w:t>
        <w:tab/>
        <w:t xml:space="preserve">Соблюдать требования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, отвечающие Уста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2.2.2.</w:t>
        <w:tab/>
        <w:t>В соответствии с пунктом 1 статьи 63 Семейного кодекса Российской Федерации нести ответственность за воспитание и развитие своих детей, заботиться о здоровье, физическом и психическом, духовном и нравственном развитии сво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2.2.3.</w:t>
        <w:tab/>
        <w:t>Предоставлять документы: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 xml:space="preserve">     -       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необходимые для зачисления ребенка в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val="zxx" w:eastAsia="zxx"/>
        </w:rPr>
        <w:t>Учрежд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необходимые для установления размера родительской платы за содержание ребе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(льготного посещения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я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необходимые для выплаты компенсации части родительской платы за содержание ребе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2.2.4.</w:t>
        <w:tab/>
        <w:t xml:space="preserve">Вносить ежемесячную плату за содержание ребенка в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val="zxx" w:eastAsia="zxx"/>
        </w:rPr>
        <w:t xml:space="preserve">Учреждении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в форме авансирования до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>20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числа текущего месяца; предоставлять копии платежных документов для выплаты компенсации части родительской платы за содержания ребе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до 20 числа текущего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5.</w:t>
        <w:tab/>
        <w:t>Лично передавать и забирать ребенка у воспитателя, не передоверяя ребенка лицам, не достигшим 18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6.</w:t>
        <w:tab/>
        <w:t xml:space="preserve">Приводить ребенка в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Учреждени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в опрятном виде, со сменной одеждой, обувью, без признаков болезни и недомог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7.</w:t>
        <w:tab/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Не допускать  пропусков посещения ребенком детского сада без уважительных причин.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Своевременно информировать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Учреждени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лично или по телефону (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8-813-68)75-27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о причинах отсутствия ребенка, а в случае болезни в день обращения к врачу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– до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>8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часов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 xml:space="preserve">утра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текущ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8.</w:t>
        <w:tab/>
        <w:t>Не менее чем за 1 день информировать о приходе ребенка после боле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9.</w:t>
        <w:tab/>
        <w:t>Предоставлять письменное заявление о сохранении места в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 Учреждени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на время отсутствия ребенка по причинам санаторно – курортного лечения, карантина, отпуска, командировки, болезни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, а так же в летний период, в иных случаях – по согласованию с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10.</w:t>
        <w:tab/>
        <w:t xml:space="preserve">Своевременно сообщать об изменениях места жительства, работы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, контактных телефон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11.</w:t>
        <w:tab/>
        <w:t xml:space="preserve">Взаимодействовать с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ем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о всем направлениям воспитания и обучения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2.2.12.</w:t>
        <w:tab/>
        <w:t xml:space="preserve">Приводить ребенка без ценных украшений, т.к. воспитатели и администрация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не несут ответственности за их сохра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2.2.13.</w:t>
        <w:tab/>
        <w:t xml:space="preserve">В случаях досрочного расторжения настоящего договора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Родитель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ый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ь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, получивший сертификат на материнский (семейный) капитал, обязан известить ГУ «Управление Пенсионного фонда Российской Федерации в Киришском районе Ленинградской области», направив заявление об отказе в направлении средств (с указанием причины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На основании заявления об отказе в направлении средств перечисление ГУ «Управление Пенсионного фонда Российской Федерации в Киришском районе Ленинградской области» средств на счет (лицевой счет) Учреждения прекращается в течение 5 рабочих дней со дня подачи заявления об отказе в направлении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ПРАВА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18"/>
          <w:szCs w:val="18"/>
          <w:lang w:val="zxx" w:eastAsia="zxx"/>
        </w:rPr>
        <w:t>3.1.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ab/>
        <w:t>Учреждение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1.</w:t>
        <w:tab/>
        <w:t>Вносить предложения по совершенствованию воспитания и образования ребенка в сем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2.</w:t>
        <w:tab/>
        <w:t xml:space="preserve">Предоставлять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ю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му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ю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 отсрочку платежей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за содержание ребёнка по его ходатайству в исключительных случа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3.</w:t>
        <w:tab/>
        <w:t>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воспитании с научно-практическими ц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4.</w:t>
        <w:tab/>
        <w:t>Переводить ребенка в другие группы в следующих случаях: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и уменьшении количества детей;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на время карантина;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на летни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5.</w:t>
        <w:tab/>
        <w:t xml:space="preserve">Не передавать ребенка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Родителям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(законным представителями), если те находятся в алкогольном, токсическом, наркотическом опьянении.</w:t>
      </w:r>
    </w:p>
    <w:p>
      <w:pPr>
        <w:pStyle w:val="Normal"/>
        <w:widowControl w:val="false"/>
        <w:suppressAutoHyphens w:val="true"/>
        <w:spacing w:lineRule="auto" w:line="259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6.</w:t>
        <w:tab/>
        <w:t xml:space="preserve">Отчислять ребенка из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Учрежд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ри наличии медицинского заключения о состоянии здоровья ребенка, препятствующего его дальнейшему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нахождению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в данном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 xml:space="preserve">;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18"/>
          <w:szCs w:val="18"/>
          <w:lang w:eastAsia="zxx"/>
        </w:rPr>
        <w:t>при неоднократном неисполнении п.2.2.4., 2.2.7. настоящего договора,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уведомив</w:t>
      </w: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об</w:t>
      </w: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этом письменно за 15 дней.</w:t>
      </w:r>
    </w:p>
    <w:p>
      <w:pPr>
        <w:pStyle w:val="Normal"/>
        <w:widowControl w:val="false"/>
        <w:suppressAutoHyphens w:val="true"/>
        <w:spacing w:lineRule="auto" w:line="259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7.</w:t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 xml:space="preserve">Обследовать ребенка специалистами территориальной психолого-медико-педагогической комиссии (ТПМПК) центра психолого-педагогическог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>сопровожд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 и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 xml:space="preserve">диагностики  по инициативе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zxx" w:eastAsia="zxx"/>
        </w:rPr>
        <w:t>Родител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х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 xml:space="preserve"> или специалистов (логопеда, психолога), работающих с детьми, с соглас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zxx" w:eastAsia="zxx"/>
        </w:rPr>
        <w:t xml:space="preserve">Родителей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х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 xml:space="preserve">на основании настоящего договора. Доводить до свед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zxx" w:eastAsia="zxx"/>
        </w:rPr>
        <w:t>Родител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х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 xml:space="preserve"> результаты обследова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>Н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>аправлять ребенка, при необходимости углубленной диагностики или разрешения конфликтных и спорных вопросов, на психолог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 xml:space="preserve">медико-педагогическую комиссию, с соглас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zxx" w:eastAsia="zxx"/>
        </w:rPr>
        <w:t>Родителей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х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zxx" w:eastAsia="zxx"/>
        </w:rPr>
        <w:t>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8.</w:t>
        <w:tab/>
        <w:t>Обращаться за поддержкой в территориальные службы социальной помощи населению, других специальных институтов образования в случае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9.</w:t>
        <w:tab/>
        <w:t xml:space="preserve">Не принимать ребенка в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осл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5-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дневного отсутствия без справки из медицинск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1.10.</w:t>
        <w:tab/>
        <w:t xml:space="preserve">Не принимать в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Учреждени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больны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3.1.11.      Закрывать Учреждение на определённое время для проведения ремонта, если его нельзя провести в присутствии детей, предупредив об этом Родителей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ых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за два меся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18"/>
          <w:szCs w:val="18"/>
          <w:lang w:val="zxx" w:eastAsia="zxx"/>
        </w:rPr>
        <w:t>3.2.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 Родитель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eastAsia="zxx"/>
        </w:rPr>
        <w:t xml:space="preserve">ый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eastAsia="zxx"/>
        </w:rPr>
        <w:t>ь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)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 xml:space="preserve">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2.1.</w:t>
        <w:tab/>
        <w:t xml:space="preserve">Требовать от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соблюдения Устава и условий настоящего договора, оперативного разрешения возникающих нестандарт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2.2.</w:t>
        <w:tab/>
        <w:t xml:space="preserve">Принимать участие в работе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Совета педагог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, родительских комитетов в целях сотрудничества в решении социальных, культурных, образовательных и управленческих задач деятельности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2.3.</w:t>
        <w:tab/>
        <w:t xml:space="preserve">Заслушать отчеты заведующей и педагогов о работе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2.4.</w:t>
        <w:tab/>
        <w:t xml:space="preserve">Вносить предложения по улучшению работы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и по организации дополни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2.5.</w:t>
        <w:tab/>
        <w:t xml:space="preserve">Своевременно получать от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ерерасчета о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2.6.</w:t>
        <w:tab/>
        <w:t xml:space="preserve">Находиться с ребенком в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в период адапт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при наличии справки о медицинском освидетельствовани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3.2.7.</w:t>
        <w:tab/>
        <w:t xml:space="preserve">Оказывать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val="zxx" w:eastAsia="zxx"/>
        </w:rPr>
        <w:t>Учреждению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осильную помощь в реализации установленных задач через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благотворительные фонды, кредитные организации и в другом установленном законом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3.2.8.</w:t>
        <w:tab/>
        <w:t xml:space="preserve">На получение компенсации части родительской платы за содержание ребе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3.2.9.</w:t>
        <w:tab/>
        <w:t xml:space="preserve">Направить на оплату содержания ребё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средства (часть средств) материнского (семейного) капитала. При этом средства материнского (семейного) капитала, направленные на оплату содержания ребе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>, подлежат перерасчету два раза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Перечисленная сумма средств материнского (семейного) капитала, превышающая фактические расходы за содержание ребе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(с учетом его фактического пребывания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), установленная при перерасчете по состоянию на 1 сентября и 31 декабря учебного года может быть по желанию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учтена при последующих платежах.</w:t>
      </w:r>
    </w:p>
    <w:p>
      <w:pPr>
        <w:pStyle w:val="Normal"/>
        <w:tabs>
          <w:tab w:val="clear" w:pos="708"/>
          <w:tab w:val="left" w:pos="720" w:leader="none"/>
          <w:tab w:val="left" w:pos="133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3.3.</w:t>
        <w:tab/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 xml:space="preserve">Родитель </w:t>
      </w: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ar-SA"/>
        </w:rPr>
        <w:t>(законный представитель)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, принявший решение о направлении средств (части средств) материнского (семейного) капитала на оплату за содержание ребенка в </w:t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>Учреждении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, имеет право на получение компенсации части родительской платы за содержание ребенка в </w:t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>Учреждении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 в установленном порядке. При этом сумма средств, направляемых ГУ «Управление Пенсионного фонда Российской Федерации в Киришском районе Ленинградской области» на оплату содержания ребенка в </w:t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>Учреждении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 из средств материнского (семейного) капитала, не должна включать в себя сумму средств, подлежащих возврату в качестве компенсации части родительской платы за содержание ребенка в </w:t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>Учреждении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33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3.4.</w:t>
        <w:tab/>
        <w:t xml:space="preserve">Расчет платы за содержание ребенка в </w:t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>Учреждении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 осуществляется в соответствии с суммой платы за содержание одного ребенка в </w:t>
      </w:r>
      <w:r>
        <w:rPr>
          <w:rFonts w:eastAsia="Arial" w:cs="Times New Roman" w:ascii="Times New Roman" w:hAnsi="Times New Roman"/>
          <w:b/>
          <w:kern w:val="2"/>
          <w:sz w:val="18"/>
          <w:szCs w:val="18"/>
          <w:lang w:eastAsia="ar-SA"/>
        </w:rPr>
        <w:t xml:space="preserve">Учреждении 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в размере ___рублей __ коп. за день посещения, установленным нормативным актом администрации муниципального образования Киришский муниципальный район Ленинградской области, с учетом:         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  <w:tab w:val="left" w:pos="1332" w:leader="none"/>
        </w:tabs>
        <w:suppressAutoHyphens w:val="true"/>
        <w:autoSpaceDE w:val="false"/>
        <w:spacing w:lineRule="auto" w:line="240" w:before="0" w:after="0"/>
        <w:ind w:left="1440" w:firstLine="708"/>
        <w:jc w:val="both"/>
        <w:rPr>
          <w:rFonts w:ascii="Times New Roman" w:hAnsi="Times New Roman" w:eastAsia="Arial" w:cs="Times New Roman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>предоставления льготы в размере ____%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  <w:tab w:val="left" w:pos="1332" w:leader="none"/>
        </w:tabs>
        <w:suppressAutoHyphens w:val="true"/>
        <w:autoSpaceDE w:val="false"/>
        <w:spacing w:lineRule="auto" w:line="240" w:before="0" w:after="0"/>
        <w:ind w:left="1440" w:firstLine="708"/>
        <w:jc w:val="both"/>
        <w:rPr/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отсутствия льготы у Родителя </w:t>
      </w: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eastAsia="ar-SA"/>
        </w:rPr>
        <w:t xml:space="preserve">(законного представителя) 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i/>
          <w:kern w:val="2"/>
          <w:sz w:val="18"/>
          <w:szCs w:val="18"/>
          <w:lang w:eastAsia="ar-SA"/>
        </w:rPr>
        <w:t>(нужное отметит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>3.5.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В случае изменения размера родительской платы за содержание ребенка в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и (или) сроков перечисления средств (части средств) материнского (семейного) капитала, к настоящему договору заключается дополнительное соглашение между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Учреждением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и 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Родителем</w:t>
      </w: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ы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ем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)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 xml:space="preserve"> с внесением соответствующих изменен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ОТВЕТСТВЕННОСТЬ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4.1.</w:t>
        <w:tab/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4.2.</w:t>
        <w:tab/>
        <w:t xml:space="preserve">За неисполнение или ненадлежащее исполнение обязательств, принятых на себя по данному договору,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18"/>
          <w:szCs w:val="18"/>
          <w:lang w:val="zxx" w:eastAsia="zxx"/>
        </w:rPr>
        <w:t xml:space="preserve">и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ь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ый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ь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  несут ответственность в соответствие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ПОРЯДОК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5.1.</w:t>
        <w:tab/>
        <w:t>Все изменения и дополнения к настоящему договору действительны и будут являться его неотъемлемой частью только в том случае, если они составлены в письменном виде и подписаны уполномоченными представителями обеих сторо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 в виде дополнительного соглаш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5.2.</w:t>
        <w:tab/>
        <w:t>Договор может быть расторгнут по инициативе обеих сторон, при этом сторона, изъявившая желание расторгнуть договор, должна уведомить письменно об этом другую сторону за 10 дн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, погасить задолженность по плате за содержание ребенка в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  <w:lang w:eastAsia="zxx"/>
        </w:rPr>
        <w:t>Учреждени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Все разногласия сторон решаются в соответствии с действующе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Настоящий договор вступает в силу с момента его подписания обеими сторонами. Договор заключен на 1 год с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автоматической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пролонгац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ей ещё на один год и т.д., до перехода ребенка в школу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Настоящий договор составлен в двух экземплярах, имеющих равную юридическую силу, один из которых хранится в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Учреждени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 xml:space="preserve"> в личном деле ребенка, а другой у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Родител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(законн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 xml:space="preserve">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представите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eastAsia="zxx"/>
        </w:rPr>
        <w:t>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  <w:lang w:val="zxx" w:eastAsia="zxx"/>
        </w:rPr>
        <w:t>)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center"/>
        <w:rPr/>
      </w:pPr>
      <w:r>
        <w:rPr/>
        <w:t>АДРЕСА И РЕКВИЗИТЫ СТОРОН</w:t>
      </w:r>
    </w:p>
    <w:tbl>
      <w:tblPr>
        <w:tblW w:w="98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3"/>
        <w:gridCol w:w="5066"/>
      </w:tblGrid>
      <w:tr>
        <w:trPr>
          <w:trHeight w:val="681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Учреждение: МАДОУ «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>Детский сад №11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95" w:right="5" w:hanging="27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Родитель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законный представитель)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25" w:right="5" w:hanging="15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861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187121, Ленинградская область, Киришский район, п.Пчёвжа, ул.Клубная, тел./факс (8813-68)75-270, 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e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-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mail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: 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madou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1@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list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ИНН/КПП  4708008163/47270100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5" w:firstLine="12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  <w:t>Паспортные данные: ____________________________________ 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1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Л/с 30006951060 Комитет финансов  Киришского муниципального района Ленинградской област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ИНН /КПП 4708014142/ 472701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/с 4070181090000300003 банк получателя: РКЦ  в г.Гатчина ГУ ЦБ РФ по Ленинградской области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95" w:right="5" w:hanging="27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  <w:t>Адрес регистра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25" w:right="5" w:hanging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25" w:right="5" w:hanging="0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18"/>
                <w:lang w:eastAsia="ar-SA"/>
              </w:rPr>
              <w:t>Телефон (раб./дом.):______________________________________</w:t>
            </w:r>
          </w:p>
        </w:tc>
      </w:tr>
      <w:tr>
        <w:trPr>
          <w:trHeight w:val="455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Подпись руководителя Учреждения: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_____________________ /_______________/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95" w:right="5" w:hanging="0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5" w:firstLine="120"/>
              <w:rPr>
                <w:rFonts w:ascii="Times New Roman" w:hAnsi="Times New Roman" w:eastAsia="Arial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Подпись Родителя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законного представителя)</w:t>
            </w:r>
            <w:r>
              <w:rPr>
                <w:rFonts w:eastAsia="Arial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: _________________/_______________________/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  <w:tab/>
      </w:r>
    </w:p>
    <w:p>
      <w:pPr>
        <w:pStyle w:val="Normal"/>
        <w:widowControl w:val="false"/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ab/>
        <w:t>Второй экземпляр договора получен на рук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>_________________(_______________________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>(подпись)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 xml:space="preserve">________________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xx"/>
        </w:rPr>
        <w:t xml:space="preserve">                       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eastAsia="zxx"/>
        </w:rPr>
        <w:t xml:space="preserve">(число)                                       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b/>
          <w:i/>
          <w:kern w:val="2"/>
          <w:sz w:val="18"/>
          <w:szCs w:val="18"/>
          <w:lang w:eastAsia="zxx"/>
        </w:rPr>
        <w:t>приложение №1 к договору №____ от «____»_______________20___г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center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ndale Sans UI;Arial Unicode MS" w:cs="Times New Roman" w:ascii="Times New Roman" w:hAnsi="Times New Roman"/>
          <w:b/>
          <w:kern w:val="2"/>
          <w:sz w:val="18"/>
          <w:szCs w:val="18"/>
          <w:lang w:val="zxx" w:eastAsia="zxx"/>
        </w:rPr>
        <w:t>Размер платы за содержание ребенка в Учреждении</w:t>
      </w:r>
      <w:r>
        <w:rPr/>
        <w:t xml:space="preserve"> составляет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75"/>
        <w:gridCol w:w="2152"/>
        <w:gridCol w:w="28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Период содержания ребенка в Учрежд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Плата за содержание ребенка в Учреждении, (руб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Компенсация части родительской платы за содержание ребенка в Учреждении, (руб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Сумма средств, направляем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ГУ «Управление Пенсионного фонда Российской Федерации в Киришском районе Ленинградской области» на лицевой счет Учреждения, (руб.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  <w:t>за 1 д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  <w:t>за январ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феврал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март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апрел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май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июн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июл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август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сентябр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октябр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ноябр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декабрь 20_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за период с «__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  <w:t xml:space="preserve">_______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 xml:space="preserve">20__ го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  <w:t>по «__»_______ 20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zxx" w:eastAsia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zxx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zxx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Style18"/>
        <w:ind w:firstLine="540"/>
        <w:jc w:val="right"/>
        <w:rPr>
          <w:rFonts w:eastAsia="Andale Sans UI;Arial Unicode MS"/>
          <w:b/>
          <w:b/>
          <w:bCs/>
          <w:color w:val="000000"/>
          <w:kern w:val="2"/>
          <w:sz w:val="16"/>
          <w:szCs w:val="16"/>
          <w:lang w:val="zxx" w:eastAsia="zxx"/>
        </w:rPr>
      </w:pPr>
      <w:r>
        <w:rPr>
          <w:b/>
        </w:rPr>
        <w:t>в МАДОУ «Детский сад № 11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6"/>
          <w:szCs w:val="1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zxx"/>
        </w:rPr>
        <w:t>Журнал учета движения детей в МАДОУ «Детский сад № 11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zxx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68"/>
        <w:gridCol w:w="2053"/>
        <w:gridCol w:w="1948"/>
        <w:gridCol w:w="1873"/>
        <w:gridCol w:w="1846"/>
        <w:gridCol w:w="1913"/>
        <w:gridCol w:w="160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ФИО ребенка, дата ро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Сведения о родителях (законных представителях) ФИО, адрес места жительства и регистрации, место работы, контактные телефо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, дата напр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, дата зая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, дата догов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, дата приказа о зачисл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, дата приказа об отчислени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zxx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Журнал учета движения детей должен быть пронумерован, прошит и заверен подписью руководителя образовательной организации и печат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Style18"/>
        <w:ind w:firstLine="540"/>
        <w:jc w:val="right"/>
        <w:rPr>
          <w:rFonts w:eastAsia="Andale Sans UI;Arial Unicode MS"/>
          <w:b/>
          <w:b/>
          <w:bCs/>
          <w:color w:val="000000"/>
          <w:kern w:val="2"/>
          <w:sz w:val="16"/>
          <w:szCs w:val="16"/>
          <w:lang w:val="zxx" w:eastAsia="zxx"/>
        </w:rPr>
      </w:pPr>
      <w:r>
        <w:rPr>
          <w:b/>
        </w:rPr>
        <w:t>в МАДОУ «Детский сад № 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zxx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ДОУ «Детский сад № 1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МДО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заведующ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ошу отчислить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zxx"/>
        </w:rPr>
        <w:t>(фамилия имя ребенка, число, месяц, год рожд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из _____________________________________ группы обще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_____________20___года  в связи с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      ___________________       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zxx"/>
        </w:rPr>
        <w:t>(дата подачи заявления)                   (подпись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zxx"/>
        </w:rPr>
        <w:t>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правилам приёма, перевода и отчисления воспитанников </w:t>
      </w:r>
    </w:p>
    <w:p>
      <w:pPr>
        <w:pStyle w:val="Style18"/>
        <w:ind w:firstLine="540"/>
        <w:jc w:val="right"/>
        <w:rPr>
          <w:rFonts w:eastAsia="Andale Sans UI;Arial Unicode MS"/>
          <w:b/>
          <w:b/>
          <w:bCs/>
          <w:color w:val="000000"/>
          <w:kern w:val="2"/>
          <w:sz w:val="16"/>
          <w:szCs w:val="16"/>
          <w:lang w:val="zxx" w:eastAsia="zxx"/>
        </w:rPr>
      </w:pPr>
      <w:r>
        <w:rPr>
          <w:b/>
        </w:rPr>
        <w:t>в МАДОУ «Детский сад № 1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zxx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ДОУ «Детский сад № 1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МДО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заведующ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ошу сохранить место за моим ребенком 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zxx"/>
        </w:rPr>
        <w:t>(фамилия имя ребенка, число, месяц, год рожд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20___года по _____________20__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      ___________________       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zxx"/>
        </w:rPr>
        <w:t>(дата подачи заявления)                   (подпись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zxx"/>
        </w:rPr>
        <w:t>/расшифровка подписи/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zxx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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206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206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">
    <w:name w:val="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48:00Z</dcterms:created>
  <dc:creator>ELENA</dc:creator>
  <dc:description/>
  <cp:keywords/>
  <dc:language>en-US</dc:language>
  <cp:lastModifiedBy>User</cp:lastModifiedBy>
  <cp:lastPrinted>2017-03-10T16:44:00Z</cp:lastPrinted>
  <dcterms:modified xsi:type="dcterms:W3CDTF">2017-03-12T12:48:00Z</dcterms:modified>
  <cp:revision>3</cp:revision>
  <dc:subject/>
  <dc:title/>
</cp:coreProperties>
</file>