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52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на Педагогическом совете</w:t>
      </w:r>
    </w:p>
    <w:p>
      <w:pPr>
        <w:pStyle w:val="Normal"/>
        <w:shd w:fill="FFFFFF" w:val="clear"/>
        <w:spacing w:lineRule="atLeast" w:line="52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   от  30.05.2018г</w:t>
      </w:r>
    </w:p>
    <w:p>
      <w:pPr>
        <w:pStyle w:val="Normal"/>
        <w:shd w:fill="FFFFFF" w:val="clear"/>
        <w:spacing w:lineRule="atLeast" w:line="525" w:before="0" w:after="0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shd w:fill="FFFFFF" w:val="clear"/>
        <w:spacing w:lineRule="atLeast" w:line="525" w:before="0" w:after="0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shd w:fill="FFFFFF" w:val="clear"/>
        <w:spacing w:lineRule="atLeast" w:line="525" w:before="0" w:after="0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shd w:fill="FFFFFF" w:val="clear"/>
        <w:spacing w:lineRule="atLeast" w:line="525" w:before="0" w:after="0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 xml:space="preserve">План летней оздоровительной работы  </w:t>
      </w:r>
    </w:p>
    <w:p>
      <w:pPr>
        <w:pStyle w:val="Normal"/>
        <w:shd w:fill="FFFFFF" w:val="clear"/>
        <w:spacing w:lineRule="atLeast" w:line="525" w:before="0" w:after="0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МАДОУ «Детский сад № 11» на 2018 год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и: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z w:val="26"/>
          <w:szCs w:val="26"/>
        </w:rPr>
        <w:t>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 и психического здоровья воспитанников в летний период с учётом их индивидуальных особенностей;</w:t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cs="Times New Roman" w:ascii="Times New Roman" w:hAnsi="Times New Roman"/>
          <w:sz w:val="26"/>
          <w:szCs w:val="26"/>
        </w:rPr>
        <w:t>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6"/>
          <w:szCs w:val="26"/>
        </w:rPr>
        <w:t>удовлетворение потребностей растущего организма в летнем отдыхе, творческой деятельности и движении.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условия, обеспечивающие охрану жизни и укрепление здоровья воспитанникам, способствовать их физическому и умственному развитию путём активизации движений и целенаправленного общения с приро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ализовать систему мероприятий, направленных на оздоровление и физическое воспитание детей раннего и дошкольного возраста, развитие самостоятельности, любознательности и двигательной активности. Совершенствовать речь детей, развивать их эмоциональную сферу.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уществлять педагогическое и санитарное просвещение родителей (законных представителей) по вопросам воспитания и оздоровления детей в летни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 ОБРАЗОВАТЕЛЬНОЙ ДЕЯТЕЛЬНОСТИ </w:t>
      </w:r>
    </w:p>
    <w:p>
      <w:pPr>
        <w:pStyle w:val="Normal"/>
        <w:shd w:fill="FFFFFF" w:val="clear"/>
        <w:spacing w:lineRule="atLeast" w:line="38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1"/>
          <w:szCs w:val="21"/>
        </w:rPr>
        <w:t>В ЛЕТНИЙ ПЕРИОД</w:t>
      </w:r>
    </w:p>
    <w:p>
      <w:pPr>
        <w:pStyle w:val="Normal"/>
        <w:shd w:fill="FFFFFF" w:val="clear"/>
        <w:spacing w:lineRule="atLeast" w:line="384" w:before="280" w:after="28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 </w:t>
      </w:r>
      <w:bookmarkStart w:id="0" w:name="more"/>
      <w:bookmarkEnd w:id="0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 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9531350" cy="231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"/>
                              <w:gridCol w:w="12059"/>
                              <w:gridCol w:w="230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20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обенности организации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ить длительность пребывания детей на свежем воздухе в течение всего дня, с этой целью прием  осуществлять на прогулке, увеличить длительности прогул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реннюю гимнастику и физкультурные занятия проводить на свежем воздухе в облегченной одеж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дневно  проводить   коррекционно-развивающие индивидуальные занятия, в соответствии с планом работы и рекомендациями  специалис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дневно проводить тематические наблюдения, труд в природе, организовывать элементарную опытническую  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учетом погодных условий проводить игры с водой и пес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ходе свободной деятельности детей организовывать  на участке творческие игры: сюжетно-ролевые, театрализованные, конструктивные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и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и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и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pt;height:182.3pt;mso-wrap-distance-left:0pt;mso-wrap-distance-right:9pt;mso-wrap-distance-top:0pt;mso-wrap-distance-bottom:0pt;margin-top:0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"/>
                        <w:gridCol w:w="12059"/>
                        <w:gridCol w:w="230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20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обенности организации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95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ить длительность пребывания детей на свежем воздухе в течение всего дня, с этой целью прием  осуществлять на прогулке, увеличить длительности прогул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реннюю гимнастику и физкультурные занятия проводить на свежем воздухе в облегченной одежд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о  проводить   коррекционно-развивающие индивидуальные занятия, в соответствии с планом работы и рекомендациями  специалис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о проводить тематические наблюдения, труд в природе, организовывать элементарную опытническую  деятель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учетом погодных условий проводить игры с водой и пес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ходе свободной деятельности детей организовывать  на участке творческие игры: сюжетно-ролевые, театрализованные, конструктивные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и 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и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и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84" w:before="280" w:after="28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 </w:t>
      </w:r>
      <w:r>
        <w:rPr/>
        <w:t>ОРГАНИЗАЦИЯ ПРОФИЛАКТИЧЕСКОЙ И ОЗДОРОВИТЕЛЬНОЙ РАБОТЫ С ДЕТЬМИ</w:t>
      </w:r>
    </w:p>
    <w:tbl>
      <w:tblPr>
        <w:tblW w:w="1503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2059"/>
        <w:gridCol w:w="2308"/>
      </w:tblGrid>
      <w:tr>
        <w:trPr>
          <w:trHeight w:val="137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1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мероприятий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54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с сотрудниками ДОУ по организации охраны жизни и здоровья детей; предупреждение детского травматизма; охране труда и выполнению требований техники безопасности на рабочем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  условия для оптимизации двигательной активности на свежем воздухе.  Активно использовать спортивное оборудование и спортивный инвентарь для организации подвиж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боту по совершенствованию техники выполнения основных видов движений, проводя на прогулке организованные виды деятельности (индивидуальные и подгрупповые), в соответствии с планом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ь закаливающие мероприятия: воздушные ванны, босохождение по коррекционной дорожке, водные процедуры в соответствии с индивидуальными показаниями.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 детьми профилактические беседы-занятия во всех группах по блокам:  «ОБЖ» в соответствии с планом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тихого часа проводить «побудки» в группах, используя дорожки здоровья и разработанные комплексы.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03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200"/>
        <w:gridCol w:w="1559"/>
        <w:gridCol w:w="2450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РЕДВАРИТЕЛЬНО – ОРГАНИЗАЦИОННЫЕ МЕРОПРИЯТИЯ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летней оздоровительной работы - 20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инструктажа педагогов перед началом летнего периода: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детского травматизма;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 в летний период;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ходов и экскурсий за пределы детского сада;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ми и подвижными играми;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ю отравления детей ядовитыми растениями и грибами;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олнечном и тепловом ударе и т.п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 с воспитанниками: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травматизма на прогулках;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оведения в природе, на улице, во время выхода за территорию ДОУ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ДОУ в летний период.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У к новому 2018-2019 учебному году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числении воспитанников в ДОУ (отчисление в связи с выпуском детей в шко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ов за летний период о выполнении намеченного плана рабо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августа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, музыкальный руководитель, </w:t>
            </w:r>
          </w:p>
        </w:tc>
      </w:tr>
      <w:tr>
        <w:trPr>
          <w:trHeight w:val="562" w:hRule="atLeast"/>
        </w:trPr>
        <w:tc>
          <w:tcPr>
            <w:tcW w:w="1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                </w:t>
            </w:r>
          </w:p>
          <w:p>
            <w:pPr>
              <w:pStyle w:val="Normal"/>
              <w:spacing w:lineRule="auto" w:line="240" w:before="0" w:after="0"/>
              <w:ind w:left="0" w:right="0" w:hanging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ВОСПИТАТЕЛЬНО-ОБРАЗОВАТЕЛЬНАЯ РАБОТА С ДЕТЬМИ</w:t>
            </w:r>
          </w:p>
          <w:p>
            <w:pPr>
              <w:pStyle w:val="Normal"/>
              <w:spacing w:lineRule="auto" w:line="240" w:before="0" w:after="0"/>
              <w:ind w:left="0" w:right="0" w:hanging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е планирование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уп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летний режим пребывания детей на группах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ня по 31 августа 2017 года</w:t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проведение спортивных и подвижных игр, развлечений, досугов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по программе с учётом ФГОС ДО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по ОБЖ, беседы, игры по ознакомлению с правилами дорожного движен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ологического воспитания детей: беседы, прогулки, экскурсии, наблюдения, опытно- экспериментальная деятельность, труд на  цветнике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одительских уголков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 правил безопасности для детей ле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 ребёнка в летни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свойства я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 друг или вра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и живая при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ливание ребенка ле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передвиж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етей ле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-ядовитые растения»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 «День Защиты Детей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риключения Светофорч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Бал цветов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ыльных пузырей и воздушных ша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В здоровом теле — здоровый ду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Урожай собирай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КОНКУРСЫ И ВЫСТАВКИ ДЕТСКИХ ТВОРЧЕСКИХ РАБОТ В 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В стране сказок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Знатоки природы»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                      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етов «Фантазия»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      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емейных газет «Папа, мама, я — спортивная семья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      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овощей «Удивительная грядка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РОФИЛАКТИЧЕСКАЯ И ОЗДОРОВИТЕЛЬНАЯ РАБОТА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пребывание детей на свежем воздухе (утренний приём и гимнастика, прогулки, развлечения)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на группах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вигательной активности детей за счёт организации различных видов детской деятельности на прогулке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аливающих и профилактических мероприятий в течение дня (оздоровительный бег, воздушные и солнечные ванны, босохождение, водные процедуры, солевое закаливание, гигиеническое мытье ног, корригирующая гимнастика)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новных видов движений через подвижные игры с мячом, скакалкой, обручами.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меню свежих овощей, фруктов, соков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но</w:t>
              <w:softHyphen/>
              <w:t>-питьевого режима. Наличие чайника, охлажденной кипячёной воды, одноразовых стаканчиков для соблюдения питьевого режим на прогулка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 групп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Здоровья» следующей тематикой: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ьное питание детей в летний период»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оказания доврачебной помощи при укусе змей, насекомых, солнечном ударе»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аливание детей летом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ТЕМАТИЧЕСКИЕ НЕДЕЛИ  ДЛЯ ВСЕХ ВОЗРАСТ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«Здравствуй, лето»</w:t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я неделя «Наш друг - природа»</w:t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я неделя «Неделя безопасности»</w:t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я неделя «В мире цветов»</w:t>
            </w:r>
          </w:p>
        </w:tc>
      </w:tr>
      <w:tr>
        <w:trPr>
          <w:trHeight w:val="365" w:hRule="atLeast"/>
        </w:trPr>
        <w:tc>
          <w:tcPr>
            <w:tcW w:w="1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363" w:hRule="atLeast"/>
        </w:trPr>
        <w:tc>
          <w:tcPr>
            <w:tcW w:w="1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я неделя «Мастера - затейники»</w:t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я неделя «Неделя Здоровья»</w:t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я неделя «В мире животных»</w:t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я неделя «Неделя сказок»</w:t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неделя «Урожайная»</w:t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КОНТРОЛЬ И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пп к новому учебному год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заведующего по  воспитателной работе, заведующий хозяйством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Организация прогулок с элементами оздоровления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оспитательной работе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 по охране жизни и здоровья детей.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алендарных планов на летний период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 на группах в летний период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странственного окружения в группе с учётом ФГОС ДО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ижных и спортивных игр на прогулке (регулярность, направленность, знание правил игры детьми, соответствие возрасту)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аливающих мероприятий, учет индивидуальных особенностей детей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    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: витаминизация, контроль калорийности пищи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  осуществления режима проветри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РАБОТА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родительских уголков (информация о ходе летней оздоровительной кампан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и  дл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Обеспечение безопасности ребенка в летн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«Дети на  дороге -  как учить детей осторожности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родителей в праздниках, досуг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 «День Защиты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осуг (с театрализацией) «В гости сказка к нам приш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й досуг «В здоровом теле — здоровы ду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ение семейных газ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апа, мама, я — спортивная семья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БЛАГОУСТРОЙСТВО ТЕРРИТОРИИ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умб и цветник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У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игровых построек и малых архитектурных фор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8:00Z</dcterms:created>
  <dc:creator>User</dc:creator>
  <dc:description/>
  <dc:language>en-US</dc:language>
  <cp:lastModifiedBy>User</cp:lastModifiedBy>
  <cp:lastPrinted>2017-06-06T15:52:00Z</cp:lastPrinted>
  <dcterms:modified xsi:type="dcterms:W3CDTF">2017-07-04T11:07:00Z</dcterms:modified>
  <cp:revision>7</cp:revision>
  <dc:subject/>
  <dc:title/>
</cp:coreProperties>
</file>